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firstLine="113"/>
        <w:rPr/>
      </w:pPr>
      <w:r>
        <w:rPr/>
        <w:t>L’incontro promosso il 19 febbraio 2008 da Assoedilizia con l’Assessore Carlo Masseroli sulle linee programmatiche del Piano di governo di Milano è stato molto interessante e suggerisce alcune riflessioni.</w:t>
      </w:r>
    </w:p>
    <w:p>
      <w:pPr>
        <w:pStyle w:val="Normal"/>
        <w:ind w:left="567" w:right="566" w:firstLine="113"/>
        <w:rPr/>
      </w:pPr>
      <w:r>
        <w:rPr/>
        <w:t>I primi contenuti strategici del Piano di governo del territorio lasciano intuire un fondamento teorico innovativo e solido, la cui applicazione suscita però alcune perplessità.</w:t>
      </w:r>
    </w:p>
    <w:p>
      <w:pPr>
        <w:pStyle w:val="Normal"/>
        <w:ind w:left="567" w:right="566" w:firstLine="113"/>
        <w:rPr/>
      </w:pPr>
      <w:r>
        <w:rPr/>
        <w:t xml:space="preserve">La sperequazione centro-periferia non è dovuta alla crescita radiale di Milano, ma a una struttura economica che offre redditi e opportunità in tutta la gamma dai ricchi ‘veri’, come si dice a Milano, ai miseri tra i miseri. Inoltre, molti dei 10 nuovi epicentri di sviluppo non sono affatto ben collegati e in altri, come si è detto, un ottimo collegamento non ha prodotto alcunché: il tutto richiede interventi della mano pubblica e la domanda è se si sia fatta qualche stima di massima dei costi. Ancora, le vie di comunicazione veloce che costeggiano le aree della cosiddetta città lenta, sembrano le direttrici di conquista di una città sotto assedio, quali sono, perché il risultato inevitabile di questa impostazione è la frammentazione in villaggi tra loro isolati più di quanto già non lo siano. Infine, che cosa sono la </w:t>
      </w:r>
      <w:r>
        <w:rPr>
          <w:i/>
        </w:rPr>
        <w:t>densificazione qualitativa</w:t>
      </w:r>
      <w:r>
        <w:rPr/>
        <w:t xml:space="preserve"> e l’ </w:t>
      </w:r>
      <w:r>
        <w:rPr>
          <w:i/>
        </w:rPr>
        <w:t>equilibrio diffuso</w:t>
      </w:r>
      <w:r>
        <w:rPr/>
        <w:t>? In una città che bene o male funziona come un sistema, la qualità  e l’equilibrio ci sono oppure no.</w:t>
      </w:r>
    </w:p>
    <w:p>
      <w:pPr>
        <w:pStyle w:val="Normal"/>
        <w:ind w:left="567" w:right="566" w:firstLine="113"/>
        <w:rPr/>
      </w:pPr>
      <w:r>
        <w:rPr/>
        <w:t>Proprio perché sono i primi contenuti strategici, è utile verificare se le idee di fondo siano chiare e quali conseguenze possano avere. Parigi, mi sembra, ha alcune delle qualità che si vorrebbero per Milano, ma è una città cosmopolita, territorialmente molto vasta, capitale politica e vero (non presunto) perno di un sistema metropolitano grande due volte e mezzo la Lombardia, con una governance molto sofisticata, tecnicamente e istituzionalmente, in cui gli arrondissement sono veri e propri municipi, con poteri e risorse autonome, distanti anni luce dai nostri implumi consigli di quartiere.</w:t>
      </w:r>
    </w:p>
    <w:p>
      <w:pPr>
        <w:pStyle w:val="Normal"/>
        <w:ind w:left="567" w:right="566" w:firstLine="113"/>
        <w:rPr/>
      </w:pPr>
      <w:r>
        <w:rPr/>
        <w:t>In questa situazione, come giustamente ha sottolineato Colombo Clerici, la corretta e rivoluzionaria proposta della perequazione funziona solo se gestita con autorità, autorevolezza e autonomia da una struttura tecnica e politica che ha la fiducia degli operatori, il che a Milano purtroppo non è (ancora).</w:t>
      </w:r>
    </w:p>
    <w:p>
      <w:pPr>
        <w:pStyle w:val="Normal"/>
        <w:ind w:left="567" w:right="566" w:firstLine="113"/>
        <w:rPr/>
      </w:pPr>
      <w:r>
        <w:rPr/>
        <w:t>Correttamente l’Assessore vuole dialogare e coordinarsi con gli altri Comuni, ma apre uno scenario inquietante quando propone di acquistare fuori Milano volumi edificabili in città. A prescindere dalla fattibilità politica, teoricamente anche le campagne, le montagne e i laghi liberano grandi volumetrie, ma gli spazi ‘vuoti’ devono essere agibili a Milano, non altrove, perché questo altrove i milanesi che possono l’hanno scoperto da secoli e lo frequentano con piacere e profitto. La stessa pista ciclabile di 70 km intorno a Milano, a che serve? La bicicletta deve diventare un normale mezzo di trasporto urbano, magari fornito dall’amministrazione comunale, utilizzando una fitta rete di piste ciclabili, come avviene appunto a Parigi.</w:t>
      </w:r>
    </w:p>
    <w:p>
      <w:pPr>
        <w:pStyle w:val="Normal"/>
        <w:ind w:left="567" w:right="566" w:firstLine="113"/>
        <w:rPr/>
      </w:pPr>
      <w:r>
        <w:rPr/>
        <w:t>I contributi dei panelist sono importanti e nell’insieme delineano un profilo di Milano abbastanza preciso, realistico e francamente preoccupante.</w:t>
      </w:r>
    </w:p>
    <w:p>
      <w:pPr>
        <w:pStyle w:val="Normal"/>
        <w:ind w:left="567" w:right="566" w:firstLine="113"/>
        <w:rPr/>
      </w:pPr>
      <w:r>
        <w:rPr/>
        <w:t>Le grandi infrastrutture di trasporto di cui Milano ha assoluta necessità dipendono dalla finanza statale, che purtroppo è in dissesto [Bracchi] e va risanata proprio per questo motivo, prima di essere costretti a svendere al resto del mondo Alitalia, ferrovie, autostrade… .</w:t>
      </w:r>
    </w:p>
    <w:p>
      <w:pPr>
        <w:pStyle w:val="Normal"/>
        <w:ind w:left="567" w:right="566" w:firstLine="113"/>
        <w:rPr/>
      </w:pPr>
      <w:r>
        <w:rPr/>
        <w:t>L’economia milanese è dominata dalla finanza, che in un mondo finanziario globale è tuttavia territorialmente mobile e può riconcentrarsi nelle polarità più potenti, in particolare nel caso della finanza milanese (la borsa ha già intrapreso un percorso londinese), non molto competitiva, specchio della economia italiana [Brioschi].</w:t>
      </w:r>
    </w:p>
    <w:p>
      <w:pPr>
        <w:pStyle w:val="Normal"/>
        <w:ind w:left="567" w:right="566" w:firstLine="113"/>
        <w:rPr/>
      </w:pPr>
      <w:r>
        <w:rPr/>
        <w:t>Il microcosmo milanese sembra aver perso il ‘dna mediolanensis’, di terra di mezzo capace di collegare realtà diverse, come ha dimostrato clamorosamente a tutto il mondo l’unica rivolta etnica scoppiata in Italia [Cesareo], per di più in un conflitto concernente proprio l’uso del suolo.</w:t>
      </w:r>
    </w:p>
    <w:p>
      <w:pPr>
        <w:pStyle w:val="Normal"/>
        <w:ind w:left="567" w:right="566" w:firstLine="113"/>
        <w:rPr/>
      </w:pPr>
      <w:r>
        <w:rPr/>
        <w:t>In mancanza di un disegno e di progetti precisi, l’amministrazione comunale rischia di perdere completamente l’orientamento e il controllo, non del piano, ma della gestione della città [Belgiojoso, ribadito da un altro intervento]. A maggior ragione se la qualità urbana richiederà un impegno sempre più attivo dell’amministrazione (parchi, viabilità, risparmio energetico) per rendere respirabile l’aria [Andreis].</w:t>
      </w:r>
    </w:p>
    <w:p>
      <w:pPr>
        <w:pStyle w:val="Normal"/>
        <w:ind w:left="567" w:right="566" w:firstLine="113"/>
        <w:rPr/>
      </w:pPr>
      <w:r>
        <w:rPr/>
        <w:t>Una Milano lentamente ma visibilmente emarginata nel contesto internazionale per qualità urbana e sempre più a rischio di emarginazione (trasporti, finanza, conflitti sociali) offre uno scenario critico, di cui non v’è traccia nel Pgt, che risulta fuori dal tempo e, anche, dal concreto spazio milanese.</w:t>
      </w:r>
    </w:p>
    <w:p>
      <w:pPr>
        <w:pStyle w:val="Normal"/>
        <w:ind w:left="567" w:right="566" w:firstLine="113"/>
        <w:rPr/>
      </w:pPr>
      <w:r>
        <w:rPr/>
        <w:t>Al Pgt vanno pertanto suggerite alcune priorità indifferibili e fattibili: verde, reti interne di piste ciclabili, eliminazione delle maggiori strozzature interne del traffico, offerta culturale per diversificare l’economia milanese, edilizia sociale realizzata d’intesa con i privati.</w:t>
      </w:r>
    </w:p>
    <w:p>
      <w:pPr>
        <w:pStyle w:val="Normal"/>
        <w:ind w:left="567" w:right="566" w:firstLine="113"/>
        <w:rPr/>
      </w:pPr>
      <w:r>
        <w:rPr/>
      </w:r>
    </w:p>
    <w:p>
      <w:pPr>
        <w:pStyle w:val="Normal"/>
        <w:ind w:left="567" w:right="566" w:firstLine="113"/>
        <w:rPr/>
      </w:pPr>
      <w:r>
        <w:rPr/>
        <w:t>Giuseppe Ga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134" w:right="1134" w:firstLine="113"/>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delblocco">
    <w:name w:val="Testo del blocco"/>
    <w:basedOn w:val="Normal"/>
    <w:qFormat/>
    <w:pPr>
      <w:ind w:left="1134" w:right="1134" w:firstLine="11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55:00Z</dcterms:created>
  <dc:creator>Giuseppe Gario</dc:creator>
  <dc:description/>
  <cp:keywords/>
  <dc:language>en-US</dc:language>
  <cp:lastModifiedBy> assoedilizia</cp:lastModifiedBy>
  <dcterms:modified xsi:type="dcterms:W3CDTF">2008-02-28T10:55:00Z</dcterms:modified>
  <cp:revision>2</cp:revision>
  <dc:subject/>
  <dc:title>Milano, 20 febbraio 2008</dc:title>
</cp:coreProperties>
</file>